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  К.А. Дун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12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    27 марта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18"/>
        <w:gridCol w:w="938"/>
        <w:gridCol w:w="5335"/>
        <w:gridCol w:w="3297"/>
        <w:gridCol w:w="1606"/>
      </w:tblGrid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аев К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И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енков А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енков Н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елкин Н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С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ны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апоа Е.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курдаев С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спектор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ЖКХ г.о. Мытищ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МКД 49 к.1 по Новомытищинскому пр-т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Жилищное хозяйство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 ПДД 3.27 «остановка запрещена» на 2-ой ул. Природы д. Красная Горка г.о. Мытищи (ПОС 178148641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 учетом интенсивности дорожного движения и ширины проезжей части установка дорожного знака ПДД 3.27 «остановка запрещена» на 2-ой ул. Природы д. Красная Горка г.о. Мытищи нецелесообразн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енков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водителями транспортных средств скоростного режима и устройство дополнительной искусственной неровности на ул. 2-я Крестьянская г. Мытищи (Добродел 8469501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казанном участке ул. 2-я Крестьянская г. Мытищи имеется 2 обустроенные искусственные неров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ройство дополнительной искусственной неровности на ул. 2-я Крестьянская г. Мытищи не 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комендовать Отделу Госавтоинспекции МУ МВД России «Мытищинское» по Московской области обеспечить соблюдение участниками дорожного движения требований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на пересечении ул. Индустриальная и ул. 1-ая Пролетарская г.о.Мытищи (Добродел 8474961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нерегулируемого пешеходного перехода на пересечении ул. Индустриальная и ул. 1-ая Пролетарская г.о.Мытищи не отвечает требованиям п.4.5.1.1 ГОСТ Р 52766-2007 «Дороги автомобильные общего пользования. Элементы обустройства. Общие требования». Для обустройства пешеходного перехода через проезжую часть в населенных пунктах необходимо наличие тротуара и подходов к пешеходному перех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режима работы светофорного объекта на пересечении Олимпийского пр-та и Проектируемого проезда 4529 г. Мытищи (Добродел 8461420, соц. сети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ный объект на регулируемом пересечении Олимпийского пр-та и Проектируемого проезда 4529 г. Мытищи работает с учетом максимальной пропускной способности указанных дорог и пешеходов. Пофазный режим работы объекта выполнен в соответствии с карточкой светофорного объекта. Фаза для движения транспортных средств по Олимпийскому пр-ту на указанном участке составляет 83 се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лимпийском пр-те наблюдаются заторы, которые происходят из-за сужения проезжей части после пересечения с Проектируемым проездом 4529 (из двух полос в одну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е режима работы указанного светофорного объекта путем увеличения времени движения транспортных средств по Олимпийскому пр-ту г. Мытищ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искусственных неровностей на всех въездах/выездах на ул. Колпакова с прилегающих территорий, дворовых территории и жилой зоны на участке от стр.24А до стр.34 по ул. Колпакова г. Мытищи (соц. сети)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ройство искусственных неровностей на въездах/выездах на ул. Колпакова с прилегающих территорий, дворовых территории и жилой зоны на участке от стр.24А до стр.34 по ул. Колпакова г. Мытищи не отвечает требованиям пп.6.1, 6.2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через ул. Крупская в районе д.17 по ул. Колпакова г. Мытищи (Добродел 8454342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нерегулируемого пешеходного перехода через ул. Крупская в районе д.17 по ул. Колпакова г. Мытищи не отвечает требованиям п.4.5.1.1 ГОСТ Р 52766-2007 «Дороги автомобильные общего пользования. Элементы обустройства. Общие требования». Для обустройства пешеходного перехода через проезжую часть в населенных пунктах необходимо наличие тротуара и подходов к пешеходному перех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правоповоротной стрелки на регулируемом перекрестке Новомытищинского пр-та и ул. Мира при движении по Новомытищинскому пр-ту со стороны ул. Колпакова г. Мытищи (Добродел 8461714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.8.5 ПДД перед поворотом направо, налево или разворотом водитель обязан заблаговременно занять соответствующее крайнее положение на проезжей части, предназначенной для движения в данном направл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ный объект на регулируемом пересечении Новомытищинского пр-та и ул. Мира г. Мытищи работает с учетом максимальной пропускной способности указанных дорог и пешеходов. Пофазный режим работы объекта выполнен в соответствии с карточкой светофорного объ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емонтаж правоповоротной стрелки на регулируемом перекрестке Новомытищинского пр-та и ул. Мира при движении по Новомытищинскому пр-ту со стороны ул. Колпакова г. Мытищи нецелесообразе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и устройство искусственных неровностей при переходе проезжей части по тротуару со стороны стр. 36А (МБДОУ №73 Городок) в сторону стр.30 к.2 (МБОУ СОШ №4) в жилой зоне по ул. Летная г. Мытищи (Добродел 8395959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нерегулируемого пешеходного перехода и устройство искусственных неровностей при переходе проезжей части по тротуару со стороны стр. 36А (МБДОУ №73 Городок) в сторону стр.30 к.2 (МБОУ СОШ №4) в жилой зоне по ул. Летная г. Мытищи не отвечает требованиям ГОСТ Р 52289-2019 и ГОСТ Р 52605-200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Управление благоустройство г.о.Мытищи» в рамках программы «Формирование комфортной городской среды г.о. Мытищи» рассмотреть возможность обустройство тротуара вокруг плоскостной парковки у ФОК «Дельфин», обеспечивающего переход проезжей части на указанном участке проезжей част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 ПДД 6.8.1 «тупик» на автомобильной дороге в районе д.18 по ул. Центральная д. Манюхино г.о. Мытищи (Добродел 8439863, вх.№26 от 27.03.2023 МКУ «ТУ «Пироговский»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ого знака ПДД 6.8.1 «тупик» на автомобильной дороге в районе д.18 по ул. Центральная д. Манюхино г.о. Мытищи нецелесообразн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таросты и жителей д. Бородино г.о. Мытищи от 09.03.2023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становка дорожного знака 6.8.1 «тупик» при въезде на проезд от д.1Б до д.1А при движении с ул. Центральна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стройство 2-х искусственных неровностей в районе д.1Б по ул. Сиреневая перед детской площадко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дополнительных дорожных знаков ПДД 3.27 «остановка запрещена» и 8.24 «работает эвакуатор» на ул. Малая Бородинская (вх.№27 от 27.03.2023 МКУ «ТУ «Пироговский»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дорожного знака ПДД 6.8.1 «тупик» при въезде на проезд от д.1Б до д.1А при движении с ул. Центральная д. Бородино г.о. Мытищи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ТУ «Пироговский» запланировать мероприятия по обустройству 2-х искусственных неровностей в районе д.1Б по ул. Сиреневая перед детской площадкой д. Бородино г.о. Мытищи в соответствии с требованиями ГОСТ Р 52605-200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становка дополнительных дорожных знаков ПДД 3.27 «остановка запрещена» и 8.24 «работает эвакуатор» на ул. Малая Бородинская д. Бородино г.о. Мытищи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сование установки памятного поклонного Креста в районе стр.8 по ул. Центральная п. Вешки (рядом с автобусной остановкой «Вешки») г.о. Мытищи (УД-6084 от 07.03.2023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озражений в установке памятного поклонного Креста на предлагаемом участке в районе стр.8 по ул. Центральная п. Вешки (рядом с автобусной остановкой «Вешки») г.о. Мытищи не имеются при условии согласия собственника земель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ТУ «Пироговский» с учетом подземных коммуникаций определить конкретное место установки поклонного Крес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автобусной остановки в районе стр.24Б по ул. Коминтерна г. Мытищи (ОГ-2656 от 13.03.2023 Игнатьева Т.Г.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автобусной остановки в районе стр.24Б, непосредственно у храма целителя Пантелеймона, по ул. Коминтерна г. Мытищи в соответствии с требованиями ГОСТ Р 52766-2007 (обустройство остановочной и посадочной площадок, заездного кармана, тротуара) не представляется возможным в связи с ограниченной территорией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равоповоротной стрелки на регулируемом пересечении ул. Борисовка и выезда с территории ТРЦ «Июнь» при движении по ул. Борисовка со стороны ул. Мира г. Мытищи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ный объект на регулируемом пересечении ул. Борисовка и выезда с территории ТРЦ «Июнь» г. Мытищи находится на обслуживании и содержании ТРЦ «Июнь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На регулируемом пересечении ул. Борисовка и выезда с территории ТРЦ «Июнь» наличие правоповоротной стрелки при движении по ул. Борисовка со стороны ул. Мира г. Мытищи для увеличения пропускной способности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комендовать ТРЦ «Июнь» внести изменения в режим работы указанного светофорного объекта путем обустройства дополнительной правоповоротной стрелки. Администрация г.о. Мытищи готова рассмотреть вопрос о передаче данного светофорного объекта в муниципальную собственнос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Ц «Июнь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я жителей д. Еремино г.о. Мытищи, поступившие в ходе выездной Администр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ликвидация несанкциониро-ванной стоянки большегрузного транспорта между рестораном «Марфино» и жилыми домами д. Ереми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становка ограждения и обустройство тротуара для безопасного передвижения пешеходов вдоль Дмитровского ш. (по направлению в область) на протяжении всей д. Ереми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стройство безопасного перехода пешеходов со стороны д. Еремино к остановке общественного транспорта на Дмитровском ш. (рядом с АЗС «Роснефть» (в/н 1222 от 13.03.2023 Нуштаев П.Ю.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А-104 «Москва-Дмитров-Дубна» является автомобильной дорогой федерального значения, находится на обслуживании ФКУ «Центравтомагистраль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ТУ «Федоскино» рассмотреть возможность закрепления территории между рестораном «Марфино» и жилыми домами д. Еремино на обслуживание и содержание ресторану «Марфино». В случае отказа принять меры по исключению несанкционированной стоянки автотранспор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УТДХ г.о.Мытищи» направить обращение в ФКУ «Центравтомагистраль» для рассмотрения вопросов установки ограждения и обустройства тротуара для безопасного передвижения пешеходов вдоль Дмитровского ш. (по направлению в область) на протяжении всей д. Еремино, обустройства безопасного перехода пешеходов со стороны д. Еремино к остановке общественного транспорта на Дмитровском ш. (рядом с АЗС «Роснефть»)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енков Н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rFonts w:cs="Arial" w:ascii="Arial" w:hAnsi="Arial"/>
        </w:rPr>
        <w:t>движения городского округа Мытищи                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3-03-23T15:20:00Z</cp:lastPrinted>
  <dcterms:modified xsi:type="dcterms:W3CDTF">2023-03-29T06:34:00Z</dcterms:modified>
  <cp:revision>469</cp:revision>
  <dc:subject/>
  <dc:title>УТВЕРЖДАЮ</dc:title>
</cp:coreProperties>
</file>